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 О С Т А Н ОВ Л Е Н И Е</w:t>
      </w:r>
    </w:p>
    <w:p>
      <w:pPr>
        <w:pStyle w:val="Normal"/>
        <w:spacing w:lineRule="auto" w:line="27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9 апреля</w:t>
      </w:r>
      <w:r>
        <w:rPr>
          <w:b/>
          <w:sz w:val="28"/>
        </w:rPr>
        <w:t xml:space="preserve"> 2021 года                                                                                   № 80-п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45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организации отдыха, оздоровления и занятости детей и подростков муниципального образования «Рамешковский район»  Тверской области в 2021 году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Российской Федерации от 19.04.1991                    № 1032-1 «О занятости населения в Российской Федерации», Федерального закона от 24.07.1998 № 124-ФЗ «Об основных гарантиях прав ребенка в Российской Федерации» и закона Тверской области от 31.03.2010 № 24-ЗО «Об организации и обеспечении отдыха и оздоровления детей в Тверской области», с учетом введения мер профилактики и предотвращения распространения на территории Тверской области новой коронавирусной инфекции (COVID-19), в соответствии с постановлением Правительства Тверской области от 20.04.2021 г. № 228-пп «Об организации отдыха, оздоровления и занятости детей и подростков Тверской области в 2021 году», администрация Рамешковск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 мероприятий по организации и обеспечению отдыха, оздоровления и занятости детей и подростков муниципального образования «Рамешковский  район» Тверской области в 2021 году (приложение 1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рганизации и обеспечения отдыха детей в каникулярное время муниципального образования «Рамешковский район» Тверской области (приложение 2);</w:t>
      </w:r>
    </w:p>
    <w:p>
      <w:pPr>
        <w:pStyle w:val="211"/>
        <w:tabs>
          <w:tab w:val="clear" w:pos="708"/>
          <w:tab w:val="left" w:pos="928" w:leader="none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оимость путевки в муниципальное образовательное учреждение дополнительного образования «Детский оздоровительно-образовательный лагерь «Орленок» (далее – МОУ ДО ДООЛ «Орленок»), расположенного на территории Рамешковского района, со сроком пребывания 21 день в период школьных каникул для детей в возрасте от 6,5 до 16 лет (включительно) в размере 18 430 (восемнадцать тысяч четыреста тридцать) рублей 00 копеек, стоимость путевки для </w:t>
      </w:r>
      <w:r>
        <w:rPr>
          <w:rFonts w:cs="Times New Roman" w:ascii="Times New Roman" w:hAnsi="Times New Roman"/>
          <w:bCs/>
          <w:sz w:val="28"/>
          <w:szCs w:val="28"/>
        </w:rPr>
        <w:t>детей, находящихся в трудной жизненной ситуации-17 000 (семнадцать тысяч)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1"/>
        <w:tabs>
          <w:tab w:val="clear" w:pos="708"/>
          <w:tab w:val="left" w:pos="928" w:leader="none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четы расходов на культурное обслуживание и физкультурно-оздоровительные мероприятия на одного ребенка в день на летний период 2021 года для МОУ ДО ДООЛ «Орленок», лагерей дневного пребывания детей и подростков при образовательных учреждениях района, палаточных лагерей и многодневных походов (приложения 3,4);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д) размер частичной оплаты родителями (законными представителями) путевок в МОУ ДО ДООЛ «Орленок», расположенного на территории Рамешковского района – 3686 (три тысячи шестьсот восемьдесят шесть) рублей. Учитывать, что путевки в МОУ ДО ДООЛ «Орленок» для  детей, находящихся в трудной жизненной ситуации, родителям (законным представителям) предоставляются бесплатно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ходы по оплате  приготовления пищи и прочие  коммунальные затраты в лагерях дневного пребывания детей осуществлять за счет средств муниципального бюджета в размере 100%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Рамешковского района (Андреевой Л.В.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перечисление субсидий из областного фонда софинансирования расходов на реализацию расходных обязательств  по организации отдыха детей в каникулярное время в 2021 году в                     МОУ ДО ДООЛ «Орленок» и образовательные организации, на базе которых организованы летние лагеря дневного пребывания, согласно представленным смета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предусмотреть выделение необходимых средств на оплату приготовления пищи и прочие коммунальные затраты в лагерях, организованных муниципальными образовательными организациями, осуществляющими организацию отдыха детей и их оздоровление в каникулярное время с дневным пребыванием (далее – лагеря с дневным пребыванием) и осуществлять указанные расходы за счет средств местного бюджета в размере 100 %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 предусмотреть выделение необходимых средств на проведение противоклещевых обработок и мероприятий по борьбе с грызунами в районах размещения организаций отдыха детей и их оздоровления в целях профилактики клещевого энцефалита, иерсиниоза и геморрагической лихорадки с почечным синдромом; не позднее, чем за две недели до открытия организовать проведение эпизоотологического обследования, дератизационной и акарицидной обработок территории организации отдыха и оздоровления детей и их периметров в установленном законодательством порядке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усматривать средства на организацию подвоза обучающихся в лагерях с дневным пребыванием, на оплату труда педагогических работников, занятых в лагерях дневного пребывания детей во время очередного отпус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становить контроль над обоснованностью хозяйственных расходов балансодержателей на содержание данных лагер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) обеспечить контроль над целевым расходованием средств, направленных для организации отдыха детей в каникулярное время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Рамешковскому районному отделу образования (Поповой  Е.В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распределить субсидии из областного фонда софинансирования расходов на реализацию расходных обязательств  по организации отдыха детей в каникулярное время в 2021 году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еспечить включение в реестр организаций отдыха детей и их оздоровления всех организаций, предоставляющих услуги по отдыху и оздоровлению детей на территории муниципального образования Тверской области, в соответствии с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 разработать и утвердить комплексный план по организации отдыха, оздоровления и занятости детей в летний период 2021 года до 15 мая 2021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) организовать лагеря дневного пребывания при общеобразовательных организациях в одну смену;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sz w:val="28"/>
          <w:szCs w:val="28"/>
        </w:rPr>
        <w:t>д) обеспечить создание безопасных условий пребывания детей в организациях отдыха детей и их оздоровления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антитеррористическую защищенность, наличие охраны или службы безопасности, подачу уведомлений (информации) организациями отдыха детей и их оздоровления о начале их работы в соответствии с установленными санитарно-эпидемиологическими требованиями, реализацию комплекса мер, направленных на исключение фактов функционирования несанкционированных организаций отдыха детей и их оздоровления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разработать дополнительные меры по предупреждению детской безнадзорности и беспризорности, профилактике правонарушений несовершеннолетних в период школьных канику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ж) предусмотреть  необходимые средства на финансирование организации подвоза обучающихся в лагерях с дневным пребыванием, а также на оплату труда педагогических работников, занятых в лагерях с дневным пребыванием во время очередного отпуск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) обеспечить централизованную доставку детей в загородные оздоровительные организации, находящиеся в собственности муниципального образования Твер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) предусматривать в установленных законодательством случаях               при определении поставщиков (подрядчиков, исполнителей) среди хозяйствующих субъектов, оказывающих услуги по организации общественного питания и (или) поставке продовольственного сырья и пищевых продуктов, требования, установленные постановлением Правительства Российской Федерации от 04.02.2015 № 99 «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               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», а также требования по соблюдению санитарно- эпидемиологических  норм и прави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) инициировать расторжение контрактов с хозяйствующими субъектами, оказывающими услуги по организации общественного питания и (или) поставке продовольственного сырья и пищевых продуктов, допустившими нарушения законодательства, и в установленных законодательством случаях направлять данную информацию в Управление Федеральной антимонопольной службы по Тверской области для включения в реестр недобросовестных поставщик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оздать условия для обеспечения предупреждения детского травматизма, безопасности дорожного движения в каникулярное врем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беспечить установленные меры безопасности при организации перевозок детей к местам отдыха и обратно с учетом дальности перевозок и времени суток, а также в период пребывания детей в организациях отдыха и оздоро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) принять меры по обеспечению соответствия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беспечить в установленном порядке страхование детей на период их пребывания в учреждениях отдыха и оздоровления (включая проезд к месту отдыха и обратно)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инициировать проведение проверок оборудования плоскостных сооружений на предмет его безопасного использ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) обеспечить выполнение требований Федерального закона                      от 06.03.2006 № 35-ФЗ «О противодействии терроризму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) обеспечить включение в реестр организаций отдыха детей и их оздоровления всех организаций, предоставляющих услуги по отдыху и оздоровлению детей на территории муниципального образования Тверской области, в соответствии с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) организовать проведение гигиенического обучения и аттестации работников лагерей дневного пребывания и МОУ ДО ДООЛ «Орленок», занимающихся  воспитанием детей и организацией пит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) осуществлять мониторинг отдыха и оздоровления детей, в том числе эффективности деятельности организаций отдыха и оздоровления де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организовать и провести инспектирование образовательных организаций по созданию безопасных  условий и обеспечению жизнедеятельности лагерей дневного пребывания и  МОУ ДО ДООЛ «Орленок»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) создать условия для обеспечения безопасности жизни и здоровья детей на территории МОУ ДО ДООЛ «Орленок»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) обеспечить соблюдение требований противопожарной безопасности, санитарно-эпидемиологических требований к устройству, содержанию и организации режима работы лагерей, особое внимание уделяя организации полноценного питания детей, организации купания дет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) ежемесячно в срок до 25 числа представлять информацию о ходе подготовки к проведению оздоровительной кампании детей, начале оздоровительной кампании детей, ходе и итогах проведения оздоровительной кампании детей в Министерство образования Твер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мешковскому районному отделу образования, Рамешковскому районному отделу по делам культуры, молодежи и спорта, финансовому отделу администрации Рамешковского района, образовательным организациям Рамешковского района и районному координационному совету по организации летнего отдыха   обеспечить полное и своевременное выполнение плана мероприятий по организации и обеспечению отдыха, оздоровления и занятости детей и подростков в муниципальном образовании «Рамешковский район» Тверской области, утвержденного настоящим Постановл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мешковскому районному отделу по делам культуры, молодежи и спорта (Сусловой Н.А.)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ать и утвердить комплексный план по организации отдыха, оздоровления и занятости детей и подростков в летний период 2021 года до 15 мая 2021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овать культурному обслуживанию детей в лагерях дневного пребывания  при образовательных организациях района и МОУ ДО ДООЛ «Орленок» по заявк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организацию и проведение в летний период дней дворового спорта, в том числе проведение соревнований по уличному баскетболу, дворовому футбол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Рекомендовать государственному казенному учреждению Тверской области «Центр занятости  населения Рамешковского района» (Мишуниной О.С.) во взаимодействии с Рамешковским районным отделом по делам культуры, молодежи и спорта, Рамешковским районным отделом образования, органами местного самоуправления, работодателями всех форм собственности принять участие в заключении соглашений и договоров на организацию временного трудоустройства подростков в возрасте от 14 до 18 лет в период летних каникул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Рекомендовать главам сельских поселений в пределах своей компетенции принять меры по организации отдыха, оздоровления и занятости детей и подростков в 2021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Рекомендовать отделению надзорной деятельности и профилактической работы по Рамешковскому и  Максатихинскому районам УНД и ПР ГУ МЧС России по Тверской области (Пржанову Б.С.):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овать приемку летних оздоровительных лагерей дневного пребывания при образовательных организациях Рамешковского района и МОУ ДО ДООЛ  «Орленок»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ь профилактическую работу по предупреждению пожаров и по обеспечению безопасного нахождения детей на воде во время летних канику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над исполнением данного постановления возложить на заместителя главы администрации Рамешковского района Титову С.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01.10.2021                                                                                                                                                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4601" w:type="dxa"/>
        <w:jc w:val="left"/>
        <w:tblInd w:w="4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>
          <w:trHeight w:val="1581" w:hRule="atLeast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от 29.04.2021  №80-па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организации  и обеспечению отдыха, оздоровления  и занятости детей и подростков муниципального образования  «Рамешковский район» </w:t>
      </w:r>
    </w:p>
    <w:p>
      <w:pPr>
        <w:pStyle w:val="TextBody"/>
        <w:jc w:val="center"/>
        <w:rPr/>
      </w:pPr>
      <w:r>
        <w:rPr>
          <w:szCs w:val="28"/>
        </w:rPr>
        <w:t>Тверской области в 2021 году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87"/>
        <w:gridCol w:w="1797"/>
        <w:gridCol w:w="3184"/>
      </w:tblGrid>
      <w:tr>
        <w:trPr>
          <w:tblHeader w:val="true"/>
          <w:trHeight w:val="6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3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blHeader w:val="true"/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>. Организационное обеспечение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 Координационного совета по вопросам отдыха, оздоровления и занятости детей и подростк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раз в кварта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Председатель Координационного совета по вопросам отдыха, оздоровления и занятости детей и подростков Титова С.Е.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проектов   муниципальных  нормативных правовых актов, регулирующих вопросы отдыха, оздоровления и занятости детей и подростков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Рамешковский районный отдел образования</w:t>
            </w:r>
          </w:p>
        </w:tc>
      </w:tr>
      <w:tr>
        <w:trPr>
          <w:trHeight w:val="22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color w:val="FF0000"/>
                <w:sz w:val="24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перечисления  </w:t>
            </w:r>
            <w:r>
              <w:rPr>
                <w:bCs/>
                <w:sz w:val="24"/>
              </w:rPr>
              <w:t>субсидий из областного бюджета Тверской области на   софинансирование расходов на реализацию расходных обязательств муниципального образования «Рамешковский район» Тверской области на организацию отдыха детей в каникулярное 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й отдел  администрации Рамешковского района, Рамешковский районный отдел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перечисления  </w:t>
            </w:r>
            <w:r>
              <w:rPr>
                <w:bCs/>
                <w:sz w:val="24"/>
              </w:rPr>
              <w:t>субсидий из областного бюджета Тверской области на   софинансирование расходов на укрепление материально-технической базы муниципальных  организаций отдыха и оздоровления  детей и подрост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й отдел  администрации Рамешковского района, Рамешковский районный отдел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24"/>
              </w:rPr>
              <w:t>Инвентаризация  организаций отдыха и оздоровления детей, расположенных на территории муниципального образования «Рамешковский район» Твер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До 1 ноября</w:t>
            </w:r>
          </w:p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021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мешковский районный отдел образования</w:t>
            </w:r>
          </w:p>
        </w:tc>
      </w:tr>
      <w:tr>
        <w:trPr>
          <w:trHeight w:val="16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7" w:leader="none"/>
              </w:tabs>
              <w:snapToGrid w:val="false"/>
              <w:ind w:right="0" w:hanging="0"/>
              <w:rPr/>
            </w:pPr>
            <w:r>
              <w:rPr>
                <w:sz w:val="24"/>
              </w:rPr>
              <w:t>Утверждение планов проведения капитальных и текущих ремонтов, реконструкции зданий и сооружений, укрепления материально-технической базы организаций отдыха и оздоровления детей на 2022год  и на период до 2023 года.</w:t>
            </w:r>
          </w:p>
          <w:p>
            <w:pPr>
              <w:pStyle w:val="31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Определение объемов средств, необходимых для проведения капитальных и текущих ремонтов, реконструкций зданий и сооружений, укрепления материально-технической базы организаций отдыха и оздоровления детей на 2022 год и на период до 2023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-3 квартал  2021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й отдел  администрации Рамешковского района, Рамешковский районный отдел образо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Заключение соглашения  между администрацией муниципального образования «Рамешковский район» Тверской области и Министерством образования Тверской области о взаимодействии по организации отдыха детей в каникулярное время, по созданию условий для развития системы отдыха и оздоровления детей и подростк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pacing w:lineRule="auto" w:line="240" w:before="0" w:after="0"/>
              <w:jc w:val="center"/>
              <w:rPr/>
            </w:pPr>
            <w:r>
              <w:rPr/>
              <w:t>Апрель-май</w:t>
            </w:r>
          </w:p>
          <w:p>
            <w:pPr>
              <w:pStyle w:val="212"/>
              <w:tabs>
                <w:tab w:val="clear" w:pos="708"/>
                <w:tab w:val="left" w:pos="2664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2021 год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Рамешковский районный отдел образования</w:t>
            </w:r>
          </w:p>
        </w:tc>
      </w:tr>
      <w:tr>
        <w:trPr>
          <w:trHeight w:val="9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color w:val="FF0000"/>
                <w:sz w:val="24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утверждение муниципальных   планов (программ) мероприятий  по организации отдыха, оздоровления  и занятости детей и подрост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2021 года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Рамешковский районный отдел образования, Рамешковский районный отдел по делам культуры, молодёжи и спорта,  государственное бюджетное учреждение здравоохранения «Рамешковская ЦРБ» (по</w:t>
            </w:r>
          </w:p>
          <w:p>
            <w:pPr>
              <w:pStyle w:val="Heading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согласованию), государ-ственное казённое учреждение Тверской области «Центр занятости  населения Рамешковского района» (по согласованию), государственное бюджетное учреждение  </w:t>
            </w:r>
            <w:r>
              <w:rPr>
                <w:rFonts w:eastAsia="Calibri"/>
                <w:color w:val="000000"/>
                <w:sz w:val="24"/>
              </w:rPr>
              <w:t>«</w:t>
            </w:r>
            <w:r>
              <w:rPr>
                <w:rFonts w:eastAsia="Calibri"/>
                <w:b w:val="false"/>
                <w:color w:val="000000"/>
                <w:sz w:val="24"/>
              </w:rPr>
              <w:t>Мой семейный центр»</w:t>
            </w:r>
            <w:r>
              <w:rPr>
                <w:b w:val="false"/>
                <w:color w:val="000000"/>
                <w:sz w:val="24"/>
              </w:rPr>
              <w:t xml:space="preserve"> Рамешковского района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   (по согласованию)</w:t>
            </w:r>
          </w:p>
        </w:tc>
      </w:tr>
      <w:tr>
        <w:trPr>
          <w:trHeight w:val="10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минерализованной полосы вокруг МОУ ДО ДООЛ «Орлено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24"/>
              </w:rPr>
              <w:t>Апрель - май 2021 года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>Директор МОУ ДО ДООЛ «Орленок»</w:t>
            </w:r>
          </w:p>
        </w:tc>
      </w:tr>
      <w:tr>
        <w:trPr>
          <w:trHeight w:val="38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/>
              <w:t>Подбор, формирование и направление в организации отдыха и оздоровления детей:</w:t>
            </w:r>
          </w:p>
          <w:p>
            <w:pPr>
              <w:pStyle w:val="212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/>
              <w:t>-детей-сирот и детей, оставшихся без попечения родителей;</w:t>
            </w:r>
          </w:p>
          <w:p>
            <w:pPr>
              <w:pStyle w:val="31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-детей, находящихся в трудной жизненной ситуации; </w:t>
            </w:r>
          </w:p>
          <w:p>
            <w:pPr>
              <w:pStyle w:val="31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-детей, оставшихся без попечения родителей, находящихся под опекой (попечительством); </w:t>
            </w:r>
          </w:p>
          <w:p>
            <w:pPr>
              <w:pStyle w:val="31"/>
              <w:ind w:right="0" w:hanging="0"/>
              <w:rPr/>
            </w:pPr>
            <w:r>
              <w:rPr>
                <w:sz w:val="24"/>
              </w:rPr>
              <w:t>-детей из приемных семей; детей, проживающих в ГБУ СРЦН «Мой семейный цент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Апрель - август </w:t>
            </w:r>
          </w:p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021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мешковский районный отдел образования, государственное бюджетное учреждение  </w:t>
            </w:r>
            <w:r>
              <w:rPr>
                <w:rFonts w:eastAsia="Calibri"/>
              </w:rPr>
              <w:t>«Мой семейный центр»</w:t>
            </w:r>
            <w:r>
              <w:rPr/>
              <w:t xml:space="preserve"> Рамешковского района   (по согласованию)</w:t>
            </w:r>
          </w:p>
        </w:tc>
      </w:tr>
      <w:tr>
        <w:trPr>
          <w:trHeight w:val="718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/>
              <w:t>Медицинский осмотр и отбор детей, направляемых в организации отдыха и оздоровления детей, а также проведение профилактических мероприятий, направленных на предупреждение инфекционных заболеваний,</w:t>
            </w:r>
            <w:r>
              <w:rPr>
                <w:lang w:eastAsia="ru-RU"/>
              </w:rPr>
              <w:t xml:space="preserve"> в том числе с учетом санитарно-эпидемиологических норм и правил, утвержденных постановлением Главного государственного санитарного врача Российской Федерации                                 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      </w:r>
            <w:r>
              <w:rPr/>
              <w:t xml:space="preserve"> </w:t>
            </w:r>
            <w:r>
              <w:rPr>
                <w:lang w:eastAsia="ru-RU"/>
              </w:rPr>
              <w:t>(далее - постановление Главного государственного санитарного врача Российской Федерации от 30.06.2020 № 1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ое бюджетное учреждение здраво-охранения «Рамешковская ЦРБ» (по согласованию)</w:t>
            </w:r>
          </w:p>
        </w:tc>
      </w:tr>
      <w:tr>
        <w:trPr>
          <w:trHeight w:val="6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опровождения детей к месту отдыха и обратно; обеспечение правопорядка в организациях отдыха детей и на прилегающей к ним территории, а также проведение профилактических мероприятий, направленных на предупреждение и пресечение преступлений и других правонарушений на территории организаций отдыха детей, на безвозмездной основ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/>
            </w:pPr>
            <w:r>
              <w:rPr/>
              <w:t>Июнь - август 2021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Рамешковское отделение  полиции  МО МВД России «Бежецкий» (по согласова-нию)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Проведение профилактических осмотров персонала, направляемого для работы в организации отдыха детей и их оздоровления, обязательных медицинских осмотров детей и подростков перед заключением с ними трудовых договоров, а также детей и подростков, направляемых в организации отдыха детей и их оздоровления, в том числе с учетом выполнения санитарно-эпидемиологических требований, утвержденных постановлением Главного государственного санитарного врача Российской Федерации от 30.06.2020 № 16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24"/>
              </w:rPr>
              <w:t>май - август 2021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Государственное бюджетное учреждение здраво-охранения «Рамешковская ЦРБ» (по согласованию)</w:t>
            </w:r>
          </w:p>
        </w:tc>
      </w:tr>
      <w:tr>
        <w:trPr>
          <w:trHeight w:val="7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Контроль (надзор) за соблюдением требований пожарной безопасности, санитарно-противоэпидемическим режимом в организациях отдыха детей и их оздоровления в соответствии с законодательством (надзор за благоустройством территории; оснащением и содержанием объектов, в том числе пищеблоков и помещений медицинского назначения; обеспечением холодным и горячим водоснабжением; соблюдением воздушно-теплового режима и уровня освещенности; соблюдением требований к организации питания, режиму дня и медицинскому обеспечению; качеству и безопасности пищевых продуктов и питьевой воды; соответствием рационов питания физиологическим нормам), в том числе с учетом требований к особому режиму работы организаций отдыха детей и их оздоровления в условиях сохранения рисков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 xml:space="preserve">-19),  установленных постановлением Главного государственного санитарного врача Российской Федерации от 30.06.2020 № 16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прель - август 2021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color w:val="000000"/>
                <w:sz w:val="24"/>
                <w:lang w:val="ru-RU"/>
              </w:rPr>
              <w:t>Территориальный отдел Управления Роспотреб-надзора по Тверской области в Бежецком районе (по согласованию),</w:t>
            </w:r>
            <w:r>
              <w:rPr>
                <w:color w:val="000000"/>
                <w:sz w:val="24"/>
                <w:lang w:val="ru-RU"/>
              </w:rPr>
              <w:t xml:space="preserve">   </w:t>
            </w:r>
            <w:r>
              <w:rPr>
                <w:b w:val="false"/>
                <w:color w:val="000000"/>
                <w:sz w:val="24"/>
                <w:lang w:val="ru-RU"/>
              </w:rPr>
              <w:t>отделение надзорной деятельности и профилактической работы по Рамешковскому и Максатихинскому районам Тверской области (по согласованию)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</w:r>
          </w:p>
        </w:tc>
      </w:tr>
      <w:tr>
        <w:trPr>
          <w:trHeight w:val="1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right="0" w:hanging="0"/>
              <w:rPr>
                <w:color w:val="FF0000"/>
                <w:sz w:val="24"/>
              </w:rPr>
            </w:pPr>
            <w:r>
              <w:rPr>
                <w:sz w:val="24"/>
              </w:rPr>
              <w:t>Контроль за проведением комплекса лечебно-профилактических и оздоровительных мероприятий, за соблюдением выполнения норм питания в организациях отдыха детей и их оздоровления; контроль качества и безопасности пищевых продуктов, используемых в организациях отдыха детей и их оздоровления, в том числе с учетом требований к особому режиму работы организаций отдыха детей и их оздоровления в условиях сохранения рисков распространения новой коронавирусной инфекции (COVID-19), установленных постановлением Главного государственного санитарного врача Российской Федерации от 30.06.2020 № 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664" w:leader="none"/>
              </w:tabs>
              <w:snapToGrid w:val="false"/>
              <w:ind w:right="0" w:hanging="0"/>
              <w:jc w:val="center"/>
              <w:rPr/>
            </w:pPr>
            <w:r>
              <w:rPr>
                <w:sz w:val="24"/>
              </w:rPr>
              <w:t>Май - август 2021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Государственное бюджет-ное учреждение здраво-охранения «Рамешковская ЦРБ» (по согласованию),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lang w:val="ru-RU"/>
              </w:rPr>
              <w:t>Территориальный отдел Управления Роспотреб-надзора по Тверской области в Бежецком районе (по согласованию)</w:t>
            </w:r>
            <w:r>
              <w:rPr>
                <w:color w:val="000000"/>
                <w:sz w:val="24"/>
                <w:lang w:val="ru-RU"/>
              </w:rPr>
              <w:t xml:space="preserve">, </w:t>
            </w:r>
            <w:r>
              <w:rPr>
                <w:b w:val="false"/>
                <w:color w:val="000000"/>
                <w:sz w:val="24"/>
                <w:lang w:val="ru-RU"/>
              </w:rPr>
              <w:t>руководители  лагерей дневного пребывания при ОО и МОУ ДО ДООЛ «Орленок»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 мониторинг организации жизнедеятельности детей, воспитательной работы в организациях отдыха детей и их оздоровления, комплектованием педагогическими кадрами, своевременным выполнением в полном объеме противоэпидемических мероприятий в случае возникновения острых кишечных инфекций бактериальной и вирусной этиологии в соответствии с законодательств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sz w:val="24"/>
              </w:rPr>
              <w:t>Июнь-август 2021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Рамешковский районный отдел образования, государственное бюджетное учреждение  </w:t>
            </w:r>
            <w:r>
              <w:rPr>
                <w:rFonts w:eastAsia="Calibri"/>
              </w:rPr>
              <w:t>«Мой семейный центр»</w:t>
            </w:r>
            <w:r>
              <w:rPr/>
              <w:t xml:space="preserve"> Рамешковского района   (по согласованию)</w:t>
            </w:r>
          </w:p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/>
              <w:t>Территориальный отдел Управления Роспотреб-надзора по Тверской области в Бежецком районе (по согласованию)</w:t>
            </w:r>
          </w:p>
        </w:tc>
      </w:tr>
      <w:tr>
        <w:trPr>
          <w:trHeight w:val="5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>
                <w:color w:val="FF0000"/>
              </w:rPr>
            </w:pPr>
            <w:r>
              <w:rPr/>
              <w:t>Своевременное получение санитарно-эпидемиологического заключения на деятельность, осуществляемую организациями отдыха детей и их оздоровления, в том числе с учетом требований к особому режиму работы организаций отдыха детей и их оздоровления в условиях сохранения рисков распространения новой коронавирусной инфекции (COVID-19), установленных постановлением Главного государственного санитарного врача Российской Федерации от 30.06.2020 № 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Рамешковский районный отдел образования, Территориальный отдел Управления Роспотреб-надзора по Тверской области в Бежецком районе (по согласованию)</w:t>
            </w:r>
          </w:p>
        </w:tc>
      </w:tr>
      <w:tr>
        <w:trPr>
          <w:trHeight w:val="2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color w:val="FF0000"/>
                <w:sz w:val="24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both"/>
              <w:rPr/>
            </w:pPr>
            <w:r>
              <w:rPr/>
              <w:t>Выполнение полного комплекса противопожарных мероприятий, направленных на обеспечение пожарной безопасности объектов, задействованных в организации отдыха и оздоровления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До 20 мая 2021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Рамешковский районный отдел образования,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color w:val="000000"/>
                <w:sz w:val="24"/>
                <w:lang w:val="ru-RU"/>
              </w:rPr>
              <w:t>Отделение надзорной деятельности и профилактической работы по Рамешковскому и Максатихинскому  районам Тверской области (по согласованию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 w:eastAsia="ar-SA"/>
              </w:rPr>
            </w:pPr>
            <w:r>
              <w:rPr>
                <w:b/>
                <w:color w:val="000000"/>
                <w:sz w:val="24"/>
                <w:lang w:val="ru-RU" w:eastAsia="ar-SA"/>
              </w:rPr>
            </w:r>
          </w:p>
        </w:tc>
      </w:tr>
      <w:tr>
        <w:trPr>
          <w:trHeight w:val="5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b/>
                <w:b/>
                <w:color w:val="FF0000"/>
                <w:sz w:val="24"/>
                <w:lang w:eastAsia="ar-SA"/>
              </w:rPr>
            </w:pPr>
            <w:r>
              <w:rPr>
                <w:b/>
                <w:color w:val="FF0000"/>
                <w:sz w:val="24"/>
                <w:lang w:eastAsia="ar-SA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организации отдыха, оздоровления  и занятости детей и подростков на территории муниципального образования «Рамешковский район» Твер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color w:val="000000"/>
                <w:sz w:val="24"/>
                <w:lang w:val="ru-RU"/>
              </w:rPr>
              <w:t>Рамешковский районный отдел образования, финансовый отдел  администрации Рамеш-ковского района,  госу-дарственное казённое учреждение Тверской области «Центр занятости</w:t>
            </w:r>
          </w:p>
          <w:p>
            <w:pPr>
              <w:pStyle w:val="Heading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населения Рамешковского района» (по согласованию)</w:t>
            </w:r>
          </w:p>
        </w:tc>
      </w:tr>
      <w:tr>
        <w:trPr>
          <w:trHeight w:val="536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tabs>
                <w:tab w:val="clear" w:pos="708"/>
                <w:tab w:val="left" w:pos="6" w:leader="none"/>
              </w:tabs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 Кадровое обеспеч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bCs/>
                <w:color w:val="FF0000"/>
                <w:sz w:val="24"/>
                <w:lang w:val="en-US"/>
              </w:rPr>
            </w:pPr>
            <w:r>
              <w:rPr>
                <w:bCs/>
                <w:color w:val="FF0000"/>
                <w:sz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овещания с руководителями  ОО, МОУ ДО ДООЛ «Орленок» и  руководителями летних лагерей с дневным пребыванием детей по вопросам проведения оздоровительной кампании дете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Рамешковский районный отдел образования  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color w:val="FF0000"/>
                <w:sz w:val="24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тование лагерей с дневным пребыванием детей и МОУ ДО ДООЛ «Орленок» педагогическими кадрами, имеющими соответствующий уровень профессиональной подготовки, владеющими современными педагогическими и оздоровительными  технологиями, а также медицинским персоналом и административно-хозяйственным персоналом, включая персонал пищеблок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Апрель-август</w:t>
            </w:r>
          </w:p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021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both"/>
              <w:rPr/>
            </w:pPr>
            <w:r>
              <w:rPr/>
              <w:t>Рамешковский районный отдел образования, Государственное бюджетное учреждение здраво-охранения «Рамешковская ЦРБ» (по согласованию), руководители ОО, директор  МОУ ДО ДООЛ «Орлёнок»</w:t>
            </w:r>
          </w:p>
        </w:tc>
      </w:tr>
      <w:tr>
        <w:trPr>
          <w:trHeight w:val="549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Информационное обеспеч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bCs/>
                <w:color w:val="FF0000"/>
                <w:sz w:val="24"/>
                <w:lang w:val="en-US"/>
              </w:rPr>
            </w:pPr>
            <w:r>
              <w:rPr>
                <w:bCs/>
                <w:color w:val="FF0000"/>
                <w:sz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мероприятий по организации отдыха,  оздоровления и занятости детей и подростков на территории муниципального образования «Рамешковский район» Тверской области в средствах массовой информаци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Редакция районной газеты «Родная земля»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color w:val="FF0000"/>
                <w:sz w:val="24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/>
              <w:t>Проведение мероприятий по привлечению работодателей к организации и проведению отдыха детей в каникулярное врем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Рамешковский районный отдел образования, государственное казённое учреждение  Тверской области «Центр социальной поддержки населения Рамешковского района»   (по согласованию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531" w:leader="none"/>
              </w:tabs>
              <w:snapToGrid w:val="false"/>
              <w:ind w:left="0" w:right="0" w:hanging="0"/>
              <w:rPr>
                <w:b w:val="false"/>
                <w:b w:val="false"/>
                <w:color w:val="FF0000"/>
                <w:sz w:val="24"/>
                <w:lang w:val="ru-RU"/>
              </w:rPr>
            </w:pPr>
            <w:r>
              <w:rPr>
                <w:b w:val="false"/>
                <w:color w:val="FF0000"/>
                <w:sz w:val="24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7" w:leader="none"/>
              </w:tabs>
              <w:snapToGrid w:val="false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и  ведение реестра организаций отдыха детей и их оздоровления, а также  его  размещение на официальном сайте в информационно-телекоммуникационной сети Интерне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266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>Рамешковский районный отдел образования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01" w:type="dxa"/>
        <w:jc w:val="left"/>
        <w:tblInd w:w="4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>
          <w:trHeight w:val="1581" w:hRule="atLeast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4.2021  №80-п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и обеспечения отдыха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Рамешковский район»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предоставления средств на оказание услуг по организации отдыха детей муниципального образования «Рамешковский район»  Тве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систему организации отдыха и оздоровления детей входя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 «Детский оздоровительно-образовательный лагерь «Орленок» (далее - МОУ ДО ДООЛ «Орленок»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геря дневного пребывания  детей при образовательных организациях райо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учебный лагерь для юношей-десятиклассников образовательных организаций райо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аточный лагерь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ногодневные походы, экскурс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организаций (учреждений),  направленная  на реализацию   услуг по обеспечению отдыха детей и их оздоровления, независимо от организационно-правовых форм и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рядок определяет предоставление субсидий из областного  фонда софинансирования расходов на реализацию расходных обязательств  по организации отдыха детей в каникулярное время в 2021 году для образовательных организаций всех типов (лагеря дневного пребывания детей при ОО, МОУ ДО ДООЛ «Орленок»- далее Образовательные организации), осуществляющих отдых детей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оставляются на оказание услуг по организации отдыха детей школьного возраста от 6,5 до 16 лет (включительно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У ДО ДООЛ «Орленок» в летний период продолжительностью пребывания 21 де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агерях  дневного пребывания при образовательных организациях района с продолжительностью пребывания 21 день в летний период, с продолжительностью пребывания не менее 5 дней в осенние школьные канику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 срок до 01 мая 2021 года  образовательные организации направляют в Рамешковский районный отдел образования  заявки для получения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мешковский районный отдел образ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пределяет средства субсидий из областного фонда софинансирования расходов на реализацию расходных обязательств по организации отдыха детей в каникулярное время между Образовательными организац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ит уведомления до Образовательных организаций об объеме выделен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орматив выделения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ОУ ДО ДООЛ «Орленок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утёвки в МОУ ДО ДООЛ «Орленок» составляет 18 430 (восемнадцать тысяч четыреста тридцать) рублей 00 копеек: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орматив расходов бюджета, связанных с оплатой стоимости  путевки в МОУ ДО ДООЛ «Орленок», расположенного на территории Рамешковского района, в размере 100% средней стоимости путевки в загородный оздоровительный лагерь (со сроком пребывания  21 день в период школьных каникул) в сумме 14 744 ( четырнадцать тысяч семьсот сорок четыре) рублей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 858  (одиннадцать тысяч восемьсот пятьдесят восемь) рублей  за счёт средств субсидий из областного бюджета Тверской области  и   2 886 рублей (две тысячи восемьсот восемьдесят  шесть)  рублей за счет средств местного бюджета муниципального образования «Рамешковский район» Тверской области для детей работников государственных и муниципальных учреждений, финансовое обеспечение деятельности которых осуществляется за счет бюджета Российской Федерации, областного бюджета Тверской области, местного бюджета муниципального образования  «Рамешковский район» Тве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норматив расходов  бюджета, связанных с оплатой стоимости путевки в МОУ ДО ДООЛ «Орленок», расположенного на территории Рамешковского района, (со сроком пребывания 21 день в период школьных каникул), в сумме 18 430 (восемнадцать тысяч четыреста тридцать) рублей 00 копее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работников предприятий, находящихся в трудном финансовом положении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ля  обучающихся образовательных организаций района, добившихся отличных и хороших результатов в учебе и принимавших активное участие в обще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остальных случаях – 8 815 (восемь тысяч восемьсот  пятнадцать) рублей: 5 929  (пять тысяч девятьсот двадцать девять) рублей за счёт средств субсидий из областного бюджета Твер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886 рублей (две тысячи восемьсот восемьдесят  шесть)  рублей за счет средств местного бюджета муниципального образования «Рамешковский район» Тве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етей-сирот, детей, оставшихся без попечения родителей, проживающих в интернатных учреждениях и детских домах Тверской области; для детей, находящихся в социально-реабилитационных учреждениях для несовершеннолетних; для детей, находящихся в трудной жизненной ситуации -  17 000 (семнадца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Лагеря  дневного пребывания детей при О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2" w:firstLine="218"/>
        <w:jc w:val="both"/>
        <w:rPr/>
      </w:pPr>
      <w:r>
        <w:rPr>
          <w:sz w:val="28"/>
          <w:szCs w:val="28"/>
        </w:rPr>
        <w:t>размер выделяемых средств на содержание одного ребенка составляет 108  (сто восемь) рублей 50 копеек- (норма стоимости набора продуктов питания): 85 (восемьдесят) рублей  00 копеек-за счёт субсидий из областного бюджета Тверской области, 23 (двадцать три) рубля 50 копеек-за счёт местного бюджета.</w:t>
      </w:r>
    </w:p>
    <w:p>
      <w:pPr>
        <w:pStyle w:val="Normal"/>
        <w:tabs>
          <w:tab w:val="clear" w:pos="708"/>
          <w:tab w:val="left" w:pos="360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5.3.Другие виды отдых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2" w:firstLine="218"/>
        <w:jc w:val="both"/>
        <w:rPr/>
      </w:pPr>
      <w:r>
        <w:rPr>
          <w:sz w:val="28"/>
          <w:szCs w:val="28"/>
        </w:rPr>
        <w:t>палаточный лагерь и многодневный поход – 154 (сто пятьдесят четыре) рубля  в день: 119 (сто девятнадцать) рублей за счёт субсидий из областного бюджета Тверской области и 35 (тридцать пять)  рублей за счёт местного бюджета.</w:t>
      </w:r>
    </w:p>
    <w:p>
      <w:pPr>
        <w:pStyle w:val="Normal"/>
        <w:tabs>
          <w:tab w:val="clear" w:pos="708"/>
          <w:tab w:val="left" w:pos="360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6.Денежные средства за счет субсидий из областного  фонда софинансирования расходов на реализацию расходных обязательств  по организации отдыха детей в каникулярное время  предоставляются, исходя из категорий и количества отдыхающих дет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организациям – на основании сметы расходов на организацию отдых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лучае неполного освоения денежных средств, направленных на организацию отдыха детей, денежные средства подлежат восстановлению на  лицевой счет  Рамешковского районного отдела образования до 25 но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разовательные организации несут ответственность за достоверность предоставленных докумен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553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>
          <w:trHeight w:val="1200" w:hRule="atLeast"/>
        </w:trPr>
        <w:tc>
          <w:tcPr>
            <w:tcW w:w="4553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4.2021  №80-па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расход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ых муниципальным образованием «Рамешковский район» Тверской области за счет субсидии из областного фонда софинансирования расходов на реализацию расходных обязательств по организации отдыха детей в каникулярное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1. Норматив расходов за счет Субсидии, связанных с оплатой стоимости набора продуктов питания на одного ребенка в день, в МОУ ДО ДООЛ «Орленок» – 290,00 рублей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2. Норматив расходов за счет Субсидии, связанных с оплатой стоимости набора продуктов питания на одного ребенка в день, в лагере дневного пребывания – 108,5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за счет Субсидии, связанных с оплатой стоимости набора продуктов питания на одного ребенка в день, рекомендуемого при составлении суточного рациона юного туриста, в палаточных лагерях и многодневных походах – 119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лата приготовления пищи и прочие коммунальные затраты планируется в муниципальном бюджете в размере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1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1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1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1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1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1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1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1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127"/>
        <w:gridCol w:w="5400"/>
        <w:gridCol w:w="4140"/>
        <w:gridCol w:w="155"/>
      </w:tblGrid>
      <w:tr>
        <w:trPr>
          <w:trHeight w:val="27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ешковского района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04.2021  №80-па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5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52" w:hRule="atLeast"/>
        </w:trPr>
        <w:tc>
          <w:tcPr>
            <w:tcW w:w="990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расход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го ребенка в день на культурное обслуживание и физкультурно-оздоровительные мероприятия в МОУ ДО ДООЛ «Орленок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 период летних школьных каникул 2021  года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720"/>
            </w:tblGrid>
            <w:tr>
              <w:trPr>
                <w:trHeight w:val="1658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гласно Приложению 2 к постановлению Правительства Тверской области от  20.04.2021 года  №  228-пп «Об организации отдыха,  оздоровления и  занятости детей и подростков Тверской области в 2021 году» норматив расходов за счет Субсидии на одного ребенка в день на культурное обслуживание и физкультурно-оздоровительные мероприятия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–  5 % от расходов, установленных на питание в лагерях с дневным пребыванием, палаточных лагерях.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и утвержденной норме стоимости  питания 290,00  рублей  5 % составит 15 рублей 50 копеек.</w:t>
                  </w:r>
                </w:p>
                <w:p>
                  <w:pPr>
                    <w:pStyle w:val="Normal"/>
                    <w:autoSpaceDE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7" w:leader="none"/>
                      <w:tab w:val="left" w:pos="114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7" w:leader="none"/>
                      <w:tab w:val="left" w:pos="1140" w:leader="none"/>
                    </w:tabs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5016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color w:val="0000FF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21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Contactwithdropdownheaderemailbc">
    <w:name w:val="contactwithdropdown-headeremail-bc"/>
    <w:basedOn w:val="Style1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6:00Z</dcterms:created>
  <dc:creator>RAM</dc:creator>
  <dc:description/>
  <cp:keywords/>
  <dc:language>en-US</dc:language>
  <cp:lastModifiedBy>Наталья</cp:lastModifiedBy>
  <cp:lastPrinted>2021-05-04T09:24:00Z</cp:lastPrinted>
  <dcterms:modified xsi:type="dcterms:W3CDTF">2021-05-11T06:36:00Z</dcterms:modified>
  <cp:revision>3</cp:revision>
  <dc:subject/>
  <dc:title>Постановление</dc:title>
</cp:coreProperties>
</file>